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3225</wp:posOffset>
                </wp:positionV>
                <wp:extent cx="5372100" cy="748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1.75pt;width:422.95pt;height:5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65630</wp:posOffset>
                </wp:positionV>
                <wp:extent cx="515239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1" w:hanging="28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「グリーンカレッジみえ」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球温暖化対策講師養成セミナー）受講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45pt;mso-wrap-distance-left:9.05pt;mso-wrap-distance-right:9.05pt;mso-wrap-distance-top:0pt;mso-wrap-distance-bottom:0pt;margin-top:14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11" w:hanging="281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「グリーンカレッジみえ」（</w:t>
                      </w:r>
                      <w:r>
                        <w:rPr>
                          <w:sz w:val="28"/>
                          <w:szCs w:val="28"/>
                        </w:rPr>
                        <w:t>地球温暖化対策講師養成セミナー）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0</wp:posOffset>
                </wp:positionV>
                <wp:extent cx="5029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球温暖化防止</w:t>
                            </w:r>
                            <w:r>
                              <w:rPr>
                                <w:sz w:val="24"/>
                              </w:rPr>
                              <w:t>NPO</w:t>
                            </w:r>
                            <w:r>
                              <w:rPr>
                                <w:sz w:val="24"/>
                              </w:rPr>
                              <w:t>法人連合　主催責任者　清水幸丸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23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球温暖化防止</w:t>
                      </w:r>
                      <w:r>
                        <w:rPr>
                          <w:sz w:val="24"/>
                        </w:rPr>
                        <w:t>NPO</w:t>
                      </w:r>
                      <w:r>
                        <w:rPr>
                          <w:sz w:val="24"/>
                        </w:rPr>
                        <w:t>法人連合　主催責任者　清水幸丸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44875</wp:posOffset>
                </wp:positionV>
                <wp:extent cx="4457700" cy="499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球温暖化対策講師養成セミナーの受講を申し込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35pt;mso-wrap-distance-left:9.05pt;mso-wrap-distance-right:9.05pt;mso-wrap-distance-top:0pt;mso-wrap-distance-bottom:0pt;margin-top:271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球温暖化対策講師養成セミナーの受講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035425</wp:posOffset>
                </wp:positionV>
                <wp:extent cx="46863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317.7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03925</wp:posOffset>
                </wp:positionV>
                <wp:extent cx="4800600" cy="393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．住所＿〒＿＿＿＿＿＿＿＿＿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pt;mso-wrap-distance-left:9.05pt;mso-wrap-distance-right:9.05pt;mso-wrap-distance-top:0pt;mso-wrap-distance-bottom:0pt;margin-top:47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３．住所＿〒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74000</wp:posOffset>
                </wp:positionV>
                <wp:extent cx="4914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．所属＿＿＿＿＿＿＿＿＿＿＿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2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．所属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27550</wp:posOffset>
                </wp:positionV>
                <wp:extent cx="4800600" cy="787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フ　リ　ガ　ナ　）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．氏名＿＿＿＿＿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pt;mso-wrap-distance-left:9.05pt;mso-wrap-distance-right:9.05pt;mso-wrap-distance-top:0pt;mso-wrap-distance-bottom:0pt;margin-top:356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フ　リ　ガ　ナ　）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．氏名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511800</wp:posOffset>
                </wp:positionV>
                <wp:extent cx="5029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．生年月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3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．生年月日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sz w:val="28"/>
                          <w:szCs w:val="28"/>
                        </w:rPr>
                        <w:t>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496050</wp:posOffset>
                </wp:positionV>
                <wp:extent cx="3314700" cy="1377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.5pt;mso-wrap-distance-left:9.05pt;mso-wrap-distance-right:9.05pt;mso-wrap-distance-top:0pt;mso-wrap-distance-bottom:0pt;margin-top:511.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460105</wp:posOffset>
                </wp:positionV>
                <wp:extent cx="5152390" cy="537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個人情報のお取扱い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ご記入頂きました個人情報は、当セミナーの運営管理の目的のみに利用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35pt;mso-wrap-distance-left:9.05pt;mso-wrap-distance-right:9.05pt;mso-wrap-distance-top:0pt;mso-wrap-distance-bottom:0pt;margin-top:666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個人情報のお取扱いについて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ご記入頂きました個人情報は、当セミナーの運営管理の目的のみに利用させて頂き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257800" cy="1181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5" w:hanging="14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sz w:val="28"/>
                                <w:szCs w:val="22"/>
                              </w:rPr>
                              <w:t>＜申込方法＞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sz w:val="28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sz w:val="28"/>
                                <w:szCs w:val="22"/>
                              </w:rPr>
                              <w:t>で受け付けます。</w:t>
                            </w:r>
                          </w:p>
                          <w:p>
                            <w:pPr>
                              <w:pStyle w:val="Normal"/>
                              <w:ind w:left="1042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（必ずこの用紙を使用し、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の場合は添付し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下記の連絡先へお送り下さい。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内藤達也　　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m-sunsun@zc.ztv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3pt;mso-wrap-distance-left:9.05pt;mso-wrap-distance-right:9.05pt;mso-wrap-distance-top:0pt;mso-wrap-distance-bottom:0pt;margin-top:1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05" w:hanging="1405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bCs/>
                          <w:sz w:val="28"/>
                          <w:szCs w:val="22"/>
                        </w:rPr>
                        <w:t>＜申込方法＞　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bCs/>
                          <w:sz w:val="28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bCs/>
                          <w:sz w:val="28"/>
                          <w:szCs w:val="22"/>
                        </w:rPr>
                        <w:t>で受け付けます。</w:t>
                      </w:r>
                    </w:p>
                    <w:p>
                      <w:pPr>
                        <w:pStyle w:val="Normal"/>
                        <w:ind w:left="1042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z w:val="22"/>
                          <w:szCs w:val="22"/>
                        </w:rPr>
                        <w:t>（必ずこの用紙を使用し、</w:t>
                      </w:r>
                      <w:r>
                        <w:rPr>
                          <w:rFonts w:cs="ＭＳ Ｐゴシック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Ｐゴシック"/>
                          <w:sz w:val="22"/>
                          <w:szCs w:val="22"/>
                        </w:rPr>
                        <w:t>の場合は添付して下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bCs/>
                          <w:sz w:val="22"/>
                          <w:szCs w:val="22"/>
                        </w:rPr>
                        <w:t>　下記の連絡先へお送り下さい。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bCs/>
                          <w:sz w:val="22"/>
                          <w:szCs w:val="22"/>
                        </w:rPr>
                        <w:t xml:space="preserve">内藤達也　　   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 xml:space="preserve">  m-sunsun@zc.ztv.n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ＭＳ 明朝;MS Mincho" w:hAnsi="ＭＳ 明朝;MS Mincho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7:00Z</dcterms:created>
  <dc:creator>mitiya naito</dc:creator>
  <dc:description/>
  <cp:keywords/>
  <dc:language>en-US</dc:language>
  <cp:lastModifiedBy>mitiya naito</cp:lastModifiedBy>
  <cp:lastPrinted>2010-08-13T08:34:00Z</cp:lastPrinted>
  <dcterms:modified xsi:type="dcterms:W3CDTF">2010-09-07T03:29:00Z</dcterms:modified>
  <cp:revision>4</cp:revision>
  <dc:subject/>
  <dc:title/>
</cp:coreProperties>
</file>